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sz w:val="52"/>
          <w:szCs w:val="52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95pt" filled="f" o:ole="">
            <v:imagedata r:id="rId3" o:title=""/>
          </v:shape>
          <o:OLEObject Type="Embed" ProgID="" ShapeID="ole_rId2" DrawAspect="Content" ObjectID="_1449706122" r:id="rId2"/>
        </w:objec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СПУБЛИКА КРЫМ</w:t>
      </w:r>
    </w:p>
    <w:p>
      <w:pPr>
        <w:pStyle w:val="12"/>
        <w:spacing w:lineRule="auto" w:line="276"/>
        <w:ind w:right="-1" w:hanging="0"/>
        <w:jc w:val="center"/>
        <w:rPr/>
      </w:pPr>
      <w:r>
        <w:rPr>
          <w:b/>
          <w:spacing w:val="0"/>
          <w:sz w:val="28"/>
          <w:szCs w:val="28"/>
        </w:rPr>
        <w:t xml:space="preserve">РАЗДОЛЬНЕНСКИЙ РАЙОН </w: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СЕРЕБРЯНСКОГО </w: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ЕЛЬСКОГО ПОСЕЛЕНИЯ </w: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ЕНИЕ</w:t>
      </w:r>
    </w:p>
    <w:p>
      <w:pPr>
        <w:pStyle w:val="12"/>
        <w:spacing w:lineRule="auto" w:line="276"/>
        <w:ind w:right="-1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pacing w:lineRule="auto" w:line="276"/>
        <w:ind w:right="-1" w:hanging="0"/>
        <w:jc w:val="left"/>
        <w:rPr>
          <w:b/>
          <w:b/>
          <w:color w:val="000000"/>
          <w:spacing w:val="-3"/>
          <w:sz w:val="28"/>
          <w:szCs w:val="28"/>
        </w:rPr>
      </w:pPr>
      <w:r>
        <w:rPr>
          <w:spacing w:val="0"/>
          <w:sz w:val="28"/>
          <w:szCs w:val="28"/>
        </w:rPr>
        <w:t>10 апреля 2024 года                   с. Серебрянка                               № 49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10" w:right="1701" w:hanging="0"/>
        <w:jc w:val="both"/>
        <w:rPr/>
      </w:pPr>
      <w:r>
        <w:rPr>
          <w:b/>
          <w:sz w:val="28"/>
          <w:szCs w:val="28"/>
        </w:rPr>
        <w:t>О внесении изменений в сводную бюджетную роспись бюджета муниципального образования Серебрянское сельское поселение Раздольненского района на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7 Бюджетного кодекса Российской Федерации, Федеральным законом от 06 октября 2003 года   № 131-ФЗ «Об общих принципах организации местного самоуправления в Российской Федерации», Указаний применения бюджетной классификации Российской Федерации, утвержденных  приказом Министерства финансов Российской Федерации от 01.07.2013  №65-н  (с изменениями),</w:t>
      </w:r>
      <w:r>
        <w:rPr/>
        <w:t xml:space="preserve"> </w:t>
      </w:r>
      <w:r>
        <w:rPr>
          <w:sz w:val="28"/>
          <w:szCs w:val="28"/>
        </w:rPr>
        <w:t xml:space="preserve">Порядком составления и ведения сводной бюджетной росписи бюджета Серебрянского сельского поселения Раздольненского района Республики Крым и бюджетных росписей главных распорядителей средств бюджета Серебрянского сельского поселения Раздольненского района Республики Крым (главных администраторов источников финансирования дефицита бюджета сельского поселения),  Администрация Серебрянского сельского поселения Раздольненского района Республики Кры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казатели сводной бюджетной росписи бюджета муниципального образования Серебрянское сельское поселение Раздольненского района Республики Крым по доходам с последующим утверждением в бюджете Серебрянского сельского поселения Раздольненского района Республики Крым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величить доходы по</w:t>
      </w:r>
      <w:r>
        <w:rPr>
          <w:color w:val="000000"/>
          <w:sz w:val="28"/>
          <w:szCs w:val="28"/>
        </w:rPr>
        <w:t xml:space="preserve"> КБК 901 2 02 29 999 10 0070 150 - Прочие субсидии бюджетам сельских поселений (на благоустройство и установку многофункциональных площадок) в сумме 3 500 000,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Увеличить доходы по КБК 901 2 02 29 999 10 0110 150 - Прочие субсидии бюджетам сельских поселений (на проведение мероприятий по обеспечению уличным освещением территорий муниципальных образований Республики Крым) в сумме 579 866,9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оказатели сводной бюджетной росписи бюджета муниципального образования Серебрянское сельское поселение Раздольненского района Республики Крым по расходам с последующим утверждением в бюджете Серебрянского сельского поселения Раздольненского района Республики Крым на 2024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величить расходы по подразделу 0503 ”Благоустройство”  увеличены  бюджетные ассигнования  в сумме 3 684 210,53 рублей, в том числе:  - увеличить расходы по КБК 901 0503</w:t>
      </w:r>
      <w:r>
        <w:rPr/>
        <w:t xml:space="preserve"> </w:t>
      </w:r>
      <w:r>
        <w:rPr>
          <w:color w:val="000000"/>
          <w:sz w:val="28"/>
          <w:szCs w:val="28"/>
        </w:rPr>
        <w:t>03 5 00 70070 240 на               3 684 210,53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Увеличить расходы по подразделу 0503 ”Благоустройство” уменьшены  бюджетные ассигнования  в сумме 610 386,28 рублей, в том числе:  - уменьшены расходы по КБК 901 0503</w:t>
      </w:r>
      <w:r>
        <w:rPr/>
        <w:t xml:space="preserve"> </w:t>
      </w:r>
      <w:r>
        <w:rPr>
          <w:sz w:val="28"/>
          <w:szCs w:val="28"/>
        </w:rPr>
        <w:t>03 5 00 70110</w:t>
      </w:r>
      <w:r>
        <w:rPr/>
        <w:t xml:space="preserve"> </w:t>
      </w:r>
      <w:r>
        <w:rPr>
          <w:color w:val="000000"/>
          <w:sz w:val="28"/>
          <w:szCs w:val="28"/>
        </w:rPr>
        <w:t>240 на               610 386,28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Уменьшить расходы по подразделу 0104 ”Расходы на обеспечение функций муниципальных органов в рамках реализации подпрограммы "Обеспечение функций Администрации Серебрянского сельского поселения"  уменьшены  бюджетные ассигнования  в сумме 214 729,84 рублей, в том числе:  - уменьшены расходы по КБК 901 0104 0120000190240 на       214 729,8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ём размещения на официальном сайте Администрации Серебрянского сельского поселения (serebryanka-rk.ru), а также на   доске объявлений Серебрянского  сельского совета, расположенной  по адресу: 296250, Раздольненский район, с. Серебрянка,   ул. Пушкина, д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ребр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-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                                             Н.И.Зю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right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2:00Z</dcterms:created>
  <dc:creator>User</dc:creator>
  <dc:description/>
  <dc:language>en-US</dc:language>
  <cp:lastModifiedBy>USER</cp:lastModifiedBy>
  <cp:lastPrinted>2024-05-28T15:22:00Z</cp:lastPrinted>
  <dcterms:modified xsi:type="dcterms:W3CDTF">2024-05-28T12:22:00Z</dcterms:modified>
  <cp:revision>2</cp:revision>
  <dc:subject/>
  <dc:title/>
</cp:coreProperties>
</file>